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ДОШКОЛЬНОЕ  ОБРАЗОВАТЕЛЬНОЕ 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ТСКИЙ САД   № 28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РОШИЛ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ЛГОГРА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да подобна - чуд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5-7–ми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 от 15 до 20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реализации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Фомина Людмила Владимировна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, 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а ………………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екта…………………………………………………………….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ые вопросы проекта……………………………………………………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оборудование……………………………………………………….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еализации проекта………………………………………………………..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......................................................................................................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проекта…………………………………………………………………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роекта…………………………………………………………………….. 6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ы проектной деятельности……………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…………………………………………………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…………………………………………………………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еализации проекта………………………………………………………..9-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Вода подобна - чуд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для детей старшего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, дети старшего дошкольного возраста, родители воспитанников.</w:t>
      </w:r>
    </w:p>
    <w:p>
      <w:pPr>
        <w:pStyle w:val="Normal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сто реализации про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МОУ «Детский сад №280 Ворошиловского района Волгоград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ип проект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 ведущему мето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информационно – исследовательский, творческ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 содерж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ок - природа;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оличеству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фронтальный (20 человек);</w:t>
      </w:r>
    </w:p>
    <w:p>
      <w:pPr>
        <w:pStyle w:val="Normal"/>
        <w:autoSpaceDE w:val="false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 длитель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долгосрочный (с 20.02 по 20.03.2021г.- 4 неде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прогрессирующее ухудшение здоровья взрослых и детей способствуют загрязнения почвы, воды и воздуха, в результате чего люди питаются недоброкачественными продуктами, пьют плохую воду, дышат воздухом с большой примесью выхлопных газов. И это происходит по вине человека. Человек сам загрязняет и уничтожает всё, что дает ему природа. Формирование у детей элементарных навыков экологически грамотного безопасного поведения, бережного отношения к природе необходимо начинать с дошкольного возраста. Научить малышей видеть красоту природы можно только  в совместном сотрудничестве детского сада 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жды после прочтения сказки «Иван – Царевич и серый волк», дети задали 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«живая» и «мертвая» в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ществует, ли она не только в сказ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«живую» воду называют чуд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ект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у детей понятие о значении воды в нашей жизни, показать, где в каком виде существует вода в окружающей среде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детям, что такое «живая» (пресная) вода и «мертвая» (солёная) вода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детям первые элементарные знания о круговороте воды в природе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значение воды в жизни человека, животных и растений, подвести к пониманию того, на сколько, мы взаимосвязаны друг от друга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желание рационального и бережного отношения к воде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ростейшими способами фильтрования воды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юбознательность детей, умение наблюдать, исследовать, моделировать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</w:p>
    <w:p>
      <w:pPr>
        <w:pStyle w:val="Style16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>игрушка-маркер «Волшебница вода», мультимедийное оборудование, презентации к проекту, подбор иллюстраций, альбомов для рассматривания на тему «вода», глобус; маски – шапочки (капельки) для подвижной игры, оборудование для проведения опытов, дидактические игры (кто в облаке живёт?, разрезные картинки, кому нужна вода?), сборники детских песен, мультфильмов о воде..</w:t>
      </w:r>
    </w:p>
    <w:p>
      <w:pPr>
        <w:pStyle w:val="Normal"/>
        <w:autoSpaceDE w:val="false"/>
        <w:spacing w:lineRule="auto" w:line="240" w:before="28" w:after="28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еализации проекта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28" w:after="28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, анкетирование родителей, консультации;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tLeast" w:line="100" w:before="28" w:after="28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>использование различных видов деятельности (познавательно -исследовательской, речевой, художественно-эстетической, игровой, физической, социально-коммуникативной)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" w:after="28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детьм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" w:after="28"/>
        <w:ind w:left="-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экологических рассказов и сказок о вод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: «Вода – вокруг нас», «Живая (пресная) – мертвая (солёная) вода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ы (посадка семян цветов, веточки березы в пресной воде и соленой- доказать свойство животворности в пресной воде, замерзает – не замерзает соленая вода, полив земли пресной и солёной водой)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«Круговорот воды в природе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«Ходят капельки по кругу», «Ручеёк», «Мы водные животные», «Караси и щука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праздник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«Кто в облаке живёт?», «Разрезные картинки», «Кому нужна вода?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 на тему «Жила была речка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, стихи, сказки, мультфильмы о воде.</w:t>
      </w:r>
    </w:p>
    <w:p>
      <w:pPr>
        <w:pStyle w:val="Style16"/>
        <w:autoSpaceDE w:val="false"/>
        <w:spacing w:lineRule="auto" w:line="240" w:before="28" w:after="28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>Предметно-пространственная развивающая сред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</w:rPr>
        <w:t>:</w:t>
      </w:r>
    </w:p>
    <w:p>
      <w:pPr>
        <w:pStyle w:val="Normal"/>
        <w:spacing w:lineRule="atLeast" w:line="100" w:before="28" w:after="28"/>
        <w:ind w:left="-426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</w:rPr>
        <w:t>- пополнение центра познавательно – исследовательской деятельности;</w:t>
      </w:r>
    </w:p>
    <w:p>
      <w:pPr>
        <w:pStyle w:val="Normal"/>
        <w:spacing w:lineRule="atLeast" w:line="100" w:before="28" w:after="28"/>
        <w:ind w:left="-426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</w:rPr>
        <w:t>- изготовление детьми совместно с родителями книжки малышки «Ходит капелька по кругу»;</w:t>
      </w:r>
    </w:p>
    <w:p>
      <w:pPr>
        <w:pStyle w:val="Normal"/>
        <w:spacing w:lineRule="atLeast" w:line="100" w:before="28" w:after="28"/>
        <w:ind w:left="-426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</w:rPr>
        <w:t>- использование на протяжении проекта игрушки – маркера «Волшебница вода».</w:t>
      </w:r>
    </w:p>
    <w:p>
      <w:pPr>
        <w:pStyle w:val="Normal"/>
        <w:spacing w:lineRule="atLeast" w:line="100" w:before="28" w:after="28"/>
        <w:ind w:left="-426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овизна и оригинальность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осуществлении нетрадиционного подхода в проведении различных форм работы с деть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экологического образования в современном мире актуальна и сложна. В обществе востребованы новые эффективные инструменты и механизмы образования детей. Обеспечивающие их социализацию. Современное содержание воспитательно - образовательной работы с детьми дошкольного возраста предполагает гуманизацию всего педагогического процесса. Огромную роль в организации этой проблемы отводят экологическому образованию детей. На сегодняшний день экологическая грамотность, бережное отношение к природе стали залогом выживания человека на нашей планете. Кроме того воспитание экологической культуры – долгий путь формирования правильных способов взаимодействия с природой. Детям необходимо прививать навыки в быту, научить бережно и экономно относиться к воде. Ведь вода – это бесценный дар природы. Обратить внимание детей на то. Что даже такой привычный объект, как вода, таит в себе много неизвестного. Мы считаем, что проектный метод наиболее целесообразная форма для решения задач экологического образования. Важная особенность нашего проекта показать детям, что экологические проблемы можно решить, и что сами дети могут принимать в этом посильное участие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оекта и реализация плана осуществлялась поэтапно по  основным направлениям дошкольного образован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- коммуникативное развитие.</w:t>
      </w:r>
    </w:p>
    <w:p>
      <w:pPr>
        <w:pStyle w:val="Style19"/>
        <w:shd w:fill="FFFFFF" w:val="clear"/>
        <w:spacing w:lineRule="atLeast" w:line="315"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ределение функций участников проекта</w:t>
      </w:r>
    </w:p>
    <w:p>
      <w:pPr>
        <w:pStyle w:val="Style19"/>
        <w:shd w:fill="FFFFFF" w:val="clear"/>
        <w:spacing w:lineRule="atLeast" w:line="315"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 группы: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образование (накопление знаний о значении воды в жизни всего живого на земле); разработка конспектов ОД, бесед, праздников и их проведение; организация выставки рисунков на тему: «Жила была река»; подбор иллюстраций, литературы, музыки по теме; разучивание стихов, песен с детьми; создание мультфильма по сказке Н.А.Рыжова «Жила была Река».</w:t>
      </w:r>
    </w:p>
    <w:p>
      <w:pPr>
        <w:pStyle w:val="Style19"/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- опытническая деятельность; участие в празднике, подвижных играх; художественно-творческая деятельность: рисование,  конструирование по теме, создание дневника наблюдений.</w:t>
      </w:r>
    </w:p>
    <w:p>
      <w:pPr>
        <w:pStyle w:val="Style19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и: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нижек -  малышек «Путешествие капельки по кругу»; создание альбома берегите воду, изготовление водоохранных знаков.</w:t>
      </w:r>
    </w:p>
    <w:p>
      <w:pPr>
        <w:pStyle w:val="Style19"/>
        <w:shd w:fill="FFFFFF" w:val="clear"/>
        <w:spacing w:lineRule="atLeast" w:line="315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екта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ый  этап - подготовитель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адачи для педагога и родителей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дить цель и задачи проект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ить компетентность родителей по теме проек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ординировать действия педагогов и родителей по созданию предметно-развивающей среды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ь перспективный план проекта, конспектов ОД, вопросов к беседа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дидактические игры по те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опыты по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Мероприяти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анкетирование родителей с целью выявления знаний по экологическому образованию дете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одготовка презентации, конспектов ОД, дидактического материала п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художественной литературы, загадок, стихов, песен, мультфиль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подвижных иг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опытов по теме.</w:t>
      </w:r>
    </w:p>
    <w:p>
      <w:pPr>
        <w:pStyle w:val="Normal"/>
        <w:widowControl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2"/>
          <w:sz w:val="28"/>
          <w:szCs w:val="28"/>
        </w:rPr>
        <w:t>Практический выход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2"/>
          <w:sz w:val="28"/>
          <w:szCs w:val="28"/>
        </w:rPr>
        <w:t>этапа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анкеты, консультации для родителей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план мероприятий по проекту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оформление альбома «Берегите воду».</w:t>
      </w:r>
    </w:p>
    <w:p>
      <w:pPr>
        <w:pStyle w:val="Style16"/>
        <w:widowControl w:val="false"/>
        <w:spacing w:lineRule="auto" w:line="240" w:before="0" w:after="0"/>
        <w:ind w:left="720" w:right="11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8"/>
          <w:szCs w:val="28"/>
        </w:rPr>
        <w:t>2-ой этап - основной (практический)</w:t>
      </w:r>
    </w:p>
    <w:p>
      <w:pPr>
        <w:pStyle w:val="Normal"/>
        <w:autoSpaceDE w:val="false"/>
        <w:spacing w:lineRule="atLeast" w:line="31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знакомить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я информации 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и воды в жизни всего живого на зе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проведение опытов (посадка лука в соленую и пресную воду, посадка семян цветов и  их полив  соленой и пресной водой, веточки березы в соленую и пресную воду, замерзает – не замерзает соленая вода, очистка грязной воды, есть ли в организме человека вода),  создание дневника наблюдений, презентаций, дидактических игр, совместных праздников, включить в план основного этапа, наряду с традиционными видами деятельности, мероприятия, основанные на взаимодействии всех участников образовательного процесса — детей, родителей, педагогов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Мероприят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</w:rPr>
              <w:t>Познавательно - исследовательск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ассматривание альбомов о состоянии воды, глобу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ес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Вода вокруг нас» - презент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та волшебница в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де живут капельк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м отличается вода в морях и океанах от речной, озерной» -презентац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ие свойства воды ты знаешь?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уговорот воды в природе» - просмотр мультфиль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Кому нужна вода?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Берегите воду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кологический праздни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ы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ка лука, семян цветов, веточки берез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мерзает – не замерзает соленая во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чистка грязной вод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есть ли в организме человека в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ение рассказа по серии картино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це, воздух и вода - наши верные друзь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уждение пословиц и поговорок о в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туативный разговор «Зачем человеку вода?», «Что было бы, если бы с земли ушла вода?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гадывание загадок и кроссвордов о вод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кторина «Что мы знаем о вод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 игры «Кто в облаке живёт?»,  «лото Кому нужна вода?», «Разрезные картинки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- подвижные иг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«Ходят капельки по кругу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«Ручеёк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«Мы -  водные животные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«Караси и щук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встреча с медицинской сестрой детского с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рассказ зачем человеку вода?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встреча с учителем начальных классов (моделирование круговорот в природе)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исование «Портрет моря и ре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исование «Жила была ре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нструирование из бросового материала «Осмино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разучивание песен «Умывальная», «Дожд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лушание песен и музыкальных произведений отражающих поведение капелек, воды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чтение экологических сказок Н.А.Рыжова: «История одного пруда», «Жила – была Река», «Как люди речку обидел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росмотр мультфильмов о Вод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кетирован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 по вайбер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и для родителей: «Эксперимент в детском саду», «Занимательные опыты и эксперименты для дошкольник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ие водоохранных знак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ие книжек – малышек «Путешествие капельки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Практический выход 2-го этап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Альбом рисунков «Берегите воду»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овлены водохранные знак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детей в экологическом празднике.</w:t>
      </w:r>
    </w:p>
    <w:p>
      <w:pPr>
        <w:pStyle w:val="Style16"/>
        <w:widowControl w:val="false"/>
        <w:autoSpaceDE w:val="false"/>
        <w:spacing w:lineRule="atLeast" w:line="10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ий этап - подведение итогов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еятельности по реализации проек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тавка рисунков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«Жила была Река»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тавка книжек – малышек «Путешествие капельки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детьми: «Живая» и «Мертвая» вода – как вы это понимаете?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ужна ли вода на земле?».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укты проект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ля детей и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щенные цветы; создание мультфильма по рисункам детей: «Жила была Ре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 родител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 «Берегите воду», созданы книжки – малышки, водоохран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по проекту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ля дет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ледствие реализации проекта у детей появилась возможность изменить свое поведение и сформировать самые простые, но от этого не менее важные для сохранения окружающей среды привычки – убирать и сортировать мусор, закрывать вовремя водопроводный кран, помогать природе в городе с учетом её законо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жизнедеятельности ДОУ.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педагога:</w:t>
      </w:r>
    </w:p>
    <w:p>
      <w:pPr>
        <w:pStyle w:val="Style16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офессионального уровня, улучшение качества работы по экологическому образованию детей;</w:t>
      </w:r>
    </w:p>
    <w:p>
      <w:pPr>
        <w:pStyle w:val="Style16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ый и профессиональный рост, самореализация, моральное удовлетворение от полученных результатов.</w:t>
      </w:r>
    </w:p>
    <w:p>
      <w:pPr>
        <w:pStyle w:val="Style16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19:00Z</dcterms:created>
  <dc:creator>Dime</dc:creator>
  <dc:description/>
  <cp:keywords/>
  <dc:language>en-US</dc:language>
  <cp:lastModifiedBy>Людмила</cp:lastModifiedBy>
  <dcterms:modified xsi:type="dcterms:W3CDTF">2021-03-07T09:40:00Z</dcterms:modified>
  <cp:revision>6</cp:revision>
  <dc:subject/>
  <dc:title/>
</cp:coreProperties>
</file>